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log 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CIGARETA, DUHANA  I DUHANSKIH PROIZV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PRODAVAONICE ZA ZATVORENIK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CIGARETE, DUHAN  I DUHANSKI PROIZVOD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 POTREBE PRODAVAONICE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  ZATVORENIKE</w:t>
      </w:r>
    </w:p>
    <w:p>
      <w:pPr>
        <w:pStyle w:val="Odlomakpopisa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rupa A)                      Grupa B)                    Grupa C)                       Grupa D)</w:t>
      </w:r>
    </w:p>
    <w:p>
      <w:pPr>
        <w:pStyle w:val="Odlomakpopisa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Odlomakpopisa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(</w:t>
      </w:r>
      <w:r>
        <w:rPr>
          <w:rFonts w:cs="Times New Roman" w:ascii="Times New Roman" w:hAnsi="Times New Roman"/>
          <w:b/>
          <w:i/>
        </w:rPr>
        <w:t>zaokružiti grupu</w:t>
      </w:r>
      <w:r>
        <w:rPr>
          <w:rFonts w:cs="Times New Roman" w:ascii="Times New Roman" w:hAnsi="Times New Roman"/>
          <w:b/>
          <w:i/>
          <w:sz w:val="28"/>
          <w:szCs w:val="24"/>
        </w:rPr>
        <w:t>)</w:t>
      </w:r>
    </w:p>
    <w:p>
      <w:pPr>
        <w:pStyle w:val="Odlomakpopisa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IJENA PONUDE bez PDV-a (u brojkama): 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nos poreza na dodanu vrijednost (u brojkama): 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IJENA PONUDE S PDV- om (u brojkama):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>fco skladište prodavaonice za zatvorenik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isporuka robe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rijedom do 9 sa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rudžbenice se ispostavljaju ponedjeljkom do 16 sati, na telefaks ili e- mail ponuditelja, dostava robe 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 Ukoliko ponuditelj isporuči robu neodgovarajuće kvalitete te koja nije za daljnju prodaju naručitelj će navedenu robu vratiti ponuditelju. Ponuditelj odobrava povrat robe koja nije odgovarajuće kvalitete za daljnju proda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6"/>
        </w:rPr>
        <w:t xml:space="preserve"> od dana ispostavljanja računa za izvršenu isporuku     </w:t>
      </w:r>
      <w:r>
        <w:rPr>
          <w:rFonts w:cs="Times New Roman" w:ascii="Times New Roman" w:hAnsi="Times New Roman"/>
          <w:szCs w:val="26"/>
          <w:u w:val="single"/>
        </w:rPr>
        <w:t>e-računa za izvršenu isporu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Jedinične i ukupne cijene su promjenjive za vrijeme trajanja ugovornog razdoblj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ključiv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meljem promjena koje se utvrđuju sukladno Zakonu o trošarinama, Pravilniku o trošarinama i drugim zakonskim i podzakonskim propisima koji reguliraju predmet ove nabave. Vrijednost rabata je </w:t>
      </w:r>
      <w:r>
        <w:rPr>
          <w:rFonts w:cs="Times New Roman" w:ascii="Times New Roman" w:hAnsi="Times New Roman"/>
          <w:b/>
          <w:sz w:val="24"/>
          <w:szCs w:val="24"/>
        </w:rPr>
        <w:t>nepromjenjiva</w:t>
      </w:r>
      <w:r>
        <w:rPr>
          <w:rFonts w:cs="Times New Roman" w:ascii="Times New Roman" w:hAnsi="Times New Roman"/>
          <w:sz w:val="24"/>
          <w:szCs w:val="24"/>
        </w:rPr>
        <w:t xml:space="preserve"> tijekom ugovornog razdobl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____</w:t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pečat, čitko ime i prezime i potpis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: REPUBLIKA  HRVATSKA,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3K-202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37:00Z</dcterms:created>
  <dc:creator>kzglws0001</dc:creator>
  <dc:description/>
  <cp:keywords/>
  <dc:language>en-US</dc:language>
  <cp:lastModifiedBy>Ivana Žagar</cp:lastModifiedBy>
  <cp:lastPrinted>2020-02-14T12:08:00Z</cp:lastPrinted>
  <dcterms:modified xsi:type="dcterms:W3CDTF">2021-01-18T12:19:00Z</dcterms:modified>
  <cp:revision>35</cp:revision>
  <dc:subject/>
  <dc:title/>
</cp:coreProperties>
</file>